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Form : 1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  <w:t>DERS KESİM RAPORU</w:t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  <w:t>YILDIRIM BELEDİYESİ İMAM HATİP ORTAOKUL MÜDÜRLÜĞÜNE</w:t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38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2"/>
        </w:rPr>
        <w:tab/>
        <w:tab/>
        <w:t>2024 – 2025 Eğitim - Öğretim yılında girmiş olduğum sınıfların derslerine ait ders kesim raporu bilgileri aşağıya çıkarılmıştır.</w:t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63"/>
        <w:gridCol w:w="4233"/>
        <w:gridCol w:w="1290"/>
        <w:gridCol w:w="1556"/>
      </w:tblGrid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NO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INIF / ŞUBE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GİRDİĞİ DERSLER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MÜFREDAT DURUMU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maml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mamlanmadı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49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46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ÜFREDATIN TAMAMLANAMAMASINA AİT BİLGİLER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</w:rPr>
              <w:t>TAMAMLANAMAYAN KONULA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</w:rPr>
              <w:t>TAMAMLANAMAMASININ NEDENİ</w:t>
            </w:r>
          </w:p>
        </w:tc>
      </w:tr>
      <w:tr>
        <w:trPr>
          <w:trHeight w:val="39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770" w:leader="none"/>
                <w:tab w:val="right" w:pos="67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                                                                        </w:t>
      </w:r>
    </w:p>
    <w:tbl>
      <w:tblPr>
        <w:tblW w:w="94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3"/>
        <w:gridCol w:w="985"/>
        <w:gridCol w:w="163"/>
        <w:gridCol w:w="1939"/>
        <w:gridCol w:w="201"/>
        <w:gridCol w:w="3801"/>
      </w:tblGrid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h :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/06/2025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İmz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ğrt. Adı Soyadı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nşı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: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3342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  <w:r>
      <w:rPr>
        <w:rFonts w:eastAsia="Verdana" w:cs="Verdana" w:ascii="Verdana" w:hAnsi="Verdana"/>
      </w:rPr>
      <w:t xml:space="preserve">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drawing>
        <wp:inline distT="0" distB="0" distL="0" distR="0">
          <wp:extent cx="6210300" cy="621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210300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960" w:leader="none"/>
        <w:tab w:val="right" w:pos="9072" w:leader="none"/>
      </w:tabs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w:drawing>
        <wp:inline distT="0" distB="0" distL="0" distR="0">
          <wp:extent cx="8430260" cy="8430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260" cy="843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lang w:val="en-US" w:eastAsia="en-US"/>
      </w:rPr>
      <w:tab/>
      <w:t>T.C.</w:t>
      <w:tab/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rFonts w:ascii="Verdana" w:hAnsi="Verdana" w:cs="Tahoma"/>
        <w:b/>
        <w:b/>
      </w:rPr>
    </w:pPr>
    <w:r>
      <w:rPr>
        <w:rFonts w:cs="Tahoma" w:ascii="Verdana" w:hAnsi="Verdana"/>
        <w:b/>
        <w:lang w:val="en-US" w:eastAsia="en-US"/>
      </w:rPr>
      <w:tab/>
      <w:tab/>
      <w:t>KÜTAHYA VALİLİĞİ</w:t>
    </w:r>
  </w:p>
  <w:p>
    <w:pPr>
      <w:pStyle w:val="Header"/>
      <w:tabs>
        <w:tab w:val="clear" w:pos="4536"/>
        <w:tab w:val="clear" w:pos="9072"/>
        <w:tab w:val="center" w:pos="2770" w:leader="none"/>
        <w:tab w:val="right" w:pos="6730" w:leader="none"/>
      </w:tabs>
      <w:ind w:left="-38" w:hanging="0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Linyit Ortaokulu Müdürlüğü</w:t>
    </w:r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6:00Z</dcterms:created>
  <dc:creator>fatih</dc:creator>
  <dc:description/>
  <cp:keywords/>
  <dc:language>en-US</dc:language>
  <cp:lastModifiedBy>MEB</cp:lastModifiedBy>
  <cp:lastPrinted>2020-11-25T23:02:00Z</cp:lastPrinted>
  <dcterms:modified xsi:type="dcterms:W3CDTF">2025-05-24T09:39:00Z</dcterms:modified>
  <cp:revision>12</cp:revision>
  <dc:subject/>
  <dc:title>2004-2005 EĞİTİM-ÖĞRETİM YILI FATİH İLKÖĞRETİM OKULU</dc:title>
</cp:coreProperties>
</file>