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şağıda isimleri  belirtilen okulumuz öğrencilerinin 29/04/2025 tarihinde </w:t>
      </w:r>
      <w:r>
        <w:rPr>
          <w:b/>
          <w:i/>
        </w:rPr>
        <w:t>“Tarihin izinde Çanakkale Gezisi</w:t>
      </w:r>
      <w:r>
        <w:rPr/>
        <w:t>” adlı proje kapsamında veya kültürel amaçlı Yıldırım Belediyesi İmam Hatip Ortaokulu’nun yapılacağı gezi süresince denetim, gözetim ve sorumluluğunu üzerime almayı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1/04/2025</w:t>
        <w:b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ehmet Emin YAŞ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atematik Öğretme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Sorumluluk alan idareci/öğretmenler taahhütnameyi imza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İ/KATILIMCI LİSTESİ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/0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hmet KAYA</w:t>
      </w:r>
    </w:p>
    <w:p>
      <w:pPr>
        <w:pStyle w:val="Normal"/>
        <w:jc w:val="center"/>
        <w:rPr/>
      </w:pPr>
      <w:r>
        <w:rPr/>
        <w:t>Okul Müdürü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b/>
        <w:sz w:val="28"/>
      </w:rPr>
      <w:t>EK-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0:00Z</dcterms:created>
  <dc:creator>PERFECT PC1</dc:creator>
  <dc:description/>
  <cp:keywords/>
  <dc:language>en-US</dc:language>
  <cp:lastModifiedBy>MEB</cp:lastModifiedBy>
  <cp:lastPrinted>2025-04-21T14:40:00Z</cp:lastPrinted>
  <dcterms:modified xsi:type="dcterms:W3CDTF">2025-04-21T11:41:00Z</dcterms:modified>
  <cp:revision>3</cp:revision>
  <dc:subject/>
  <dc:title>TAAHHÜTNAME</dc:title>
</cp:coreProperties>
</file>